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1.2.31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외국투자기업 연기신청 관련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문제에 대한 상무부의 의견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商法函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4] 7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8"/>
              <w:rPr>
                <w:rFonts w:ascii="한컴바탕" w:hAnsi="한컴바탕" w:eastAsia="한컴바탕" w:cs="한컴바탕"/>
                <w:spacing w:val="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>각 성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>직할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 xml:space="preserve">및 </w:t>
            </w:r>
            <w:r>
              <w:rPr>
                <w:rFonts w:ascii="한컴바탕" w:hAnsi="한컴바탕" w:cs="한컴바탕" w:eastAsia="한컴바탕"/>
                <w:spacing w:val="12"/>
                <w:sz w:val="21"/>
                <w:szCs w:val="21"/>
              </w:rPr>
              <w:t>계획단독배정시</w:t>
            </w:r>
            <w:r>
              <w:rPr>
                <w:rFonts w:eastAsia="한컴바탕" w:cs="한컴바탕" w:ascii="한컴바탕" w:hAnsi="한컴바탕"/>
                <w:spacing w:val="12"/>
                <w:sz w:val="21"/>
                <w:szCs w:val="21"/>
              </w:rPr>
              <w:t>: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190"/>
              <w:rPr>
                <w:rFonts w:ascii="한컴바탕" w:hAnsi="한컴바탕" w:eastAsia="한컴바탕" w:cs="한컴바탕"/>
                <w:spacing w:val="-1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외국투자기업이 법정기한을 지나서 경영기간의 연장을 신청하는 문제를 어떻게 처리해야 하는 가의 문제는 실무에서 보편적으로 존재하고 있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입법의 취지를 정확히 관철하고 외국투자기업의 안정한 경영을 보장하기 위하여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당 부는 당해 문제에 대한 처리의견을 제출하므로 이에 따라 집행하기 바란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1.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중외합자경영기업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f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합작경영기업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외자기업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 및《중화인민공화국 행정허가법》의 관련 규정에 따라 외국투자기업이 그 경영기간을 연장할 경우 기업의 경영기간 만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8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규정기간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에 심사 허가기관에 신청을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심사 허가기관은 신청을 수리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비준여부를 결정해야 하며 기업의 경영기간을 경과하여도 결정하지 않았을 경우에는 연장을 허가한 것으로 간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기업이 “규정기간”을 지나서 경영기간의 연장을 신청할 경우 심사 허가기관은 아래의 원칙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업이 경영기간 만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에 신청을 제출하였을 경우 심사 허가기관은 그 신청을 수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업이 경영기간 만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 및 기업의 경영기간이 만료된 후에 신청을 제출하였을 경우 심사 허가기관은 수리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 불가항력으로 조성된 상황은 제외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연장 신청은 아래의 조건을 구비해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모든 투자자가 기간이 만료된 후 경영기간을 연장하는데 만장일치로 동의하고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 이사회가 기간이 만료된 후 경영기간을 연장하기로 의결하였으며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 제출시의 외자유치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및 산업정책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商务部关于外商投资企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申请延期有关问题的意见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法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4]7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OO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年十一月十一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各省、自治区、直辖市及计划单列市商务主管部门：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鉴于如何处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商投资企业超过法定期限申请延长经营期限问题在实践中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普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正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确贯彻立法本意，保障外商投资企业稳定经营，现提出我部对该问题的处理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见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请遵照执行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一、根据《中华人民共和国中外合资经营企业法》第十三条、《中华人民共和国中外合作经营企业法》第二十四条、《中华人民共和国外资企业法》第二十条及《中华人民共和国行政许可法》相关规定，外商投资企业的经营期限需要延长的，企业应当在企业经营期限届满一百八十日之前（以下简称“规定期限”）向审批机关提出申请。审批机关应自接到申请之日起三十日内决定批准或不批准；超过企业经营期限未作决定的，视为准予延期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二、外商投资企业迟于“规定期限”提出延长经营期限申请的，审批机关按以下原则处理：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（一）企业在经营期届满三十日之前（含三十日）提出申请的，审批机关可以受理其申请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（二）企业在经营期届满前三十日内及企业经营期届满后提出申请的，审批机关不予受理，但由于不可抗力导致的情形除外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三、延期申请应符合以下条件：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（一）全体投资者一致同意期限届满后延长经营期限；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（二）企业董事会决议同意期限届满后延长经营期限；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符合申请提出之时有关利用外资法律、法规和产业政策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40:00Z</dcterms:created>
  <dc:creator>xmin</dc:creator>
  <dc:description/>
  <cp:keywords/>
  <dc:language>en-US</dc:language>
  <cp:lastModifiedBy>ok</cp:lastModifiedBy>
  <dcterms:modified xsi:type="dcterms:W3CDTF">2007-05-10T08:40:00Z</dcterms:modified>
  <cp:revision>2</cp:revision>
  <dc:subject/>
  <dc:title>1</dc:title>
</cp:coreProperties>
</file>